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YAN INTERNATIONAL SCHOOL, AMRIT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LIDAYS HOMEWORK- VI STANDA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SSION: 2011-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LISH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a diary entry about the happiest moment of your Lif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me Trees in your neighbourhood were recently cut down for the construction of a new colony. Write a diary entry how you felt when you saw them falling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at least three catchy slogans on the need of saving water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ign Posters on the following theme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y no to Polybag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y no to Cracker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book- Unit 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H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a chart of International System &amp; Indian System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a Norway sheet and write Roman Numerals 52,48,69,80,99,75,100,63,77,85 with the help of Match Stick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y ludo with your friend, write the 15 outcomes add them and find is the result a whole number or no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5 Sudoku’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.S.Aggarwal - Ch- 1 &amp;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IENC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ork Book: Do Ch-2 &amp; 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ke the following Projec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t of Balance Diet                   Pg-18(Roll No: 01-0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s of a Flower                         Pg-67(Roll No: 09-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man Skelton                            Pg-73(Roll No: 17-2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d Mill                                      Pg-103(Roll No:25-3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 Cycle                                 Pg-141(Roll No:33-3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.SCIENC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1.  </w:t>
        <w:tab/>
      </w:r>
      <w:r>
        <w:rPr>
          <w:rFonts w:cs="Arial" w:ascii="Arial" w:hAnsi="Arial"/>
        </w:rPr>
        <w:t xml:space="preserve">Visit a friend or interact with people or someone from two different communities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and prepare a project on the difference between them- their clothes, food,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Festivals they celebrate etc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  <w:tab/>
        <w:t>Visit a Museum and find sources from the past. Make a list on what you saw there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  <w:tab/>
        <w:t>Solve exercises of Ch-01 of Civics, Ch-01 of Geography and Ch-01 of History i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the workbook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Make a model of the following: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l No. 01-13- Prepare a model of Globe.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l No. 14-26- Prepare a model of Earth.</w:t>
      </w:r>
    </w:p>
    <w:p>
      <w:pPr>
        <w:pStyle w:val="NoSpacing"/>
        <w:numPr>
          <w:ilvl w:val="1"/>
          <w:numId w:val="3"/>
        </w:numPr>
        <w:rPr/>
      </w:pPr>
      <w:r>
        <w:rPr>
          <w:rFonts w:cs="Arial" w:ascii="Arial" w:hAnsi="Arial"/>
        </w:rPr>
        <w:t>Roll No. 27-37- Prepare a model of Heat Zones of the Earth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UTE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a Quiz (Having 10 Multiple choice questions) in PowerPoint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cs="Arial" w:ascii="Arial" w:hAnsi="Arial"/>
          <w:b/>
        </w:rPr>
        <w:t>Example:</w:t>
      </w:r>
      <w:r>
        <w:rPr>
          <w:rFonts w:cs="Arial" w:ascii="Arial" w:hAnsi="Arial"/>
        </w:rPr>
        <w:t xml:space="preserve"> The full form of RAM is (Use your own book for setting question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d access Memor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ndom adobe Memor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ndom access Memory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andom Memory.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03:00Z</dcterms:created>
  <dc:creator>SAMSUNG</dc:creator>
  <dc:description/>
  <dc:language>en-US</dc:language>
  <cp:lastModifiedBy>JOSEY</cp:lastModifiedBy>
  <dcterms:modified xsi:type="dcterms:W3CDTF">2011-05-07T05:03:00Z</dcterms:modified>
  <cp:revision>2</cp:revision>
  <dc:subject/>
  <dc:title/>
</cp:coreProperties>
</file>